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gavpils pilsētas domes 2016.gada 14.jūlija saistošie noteikumi Nr.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rozījumi Daugavpils pilsētas domes 2008.gada 31.janvāra saistošajo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noteikumos Nr.2 „Pašvaldības stipendijas piešķiršanas kārt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kaidrojuma raksts</w:t>
      </w:r>
    </w:p>
    <w:p>
      <w:pPr>
        <w:pStyle w:val="Normal"/>
        <w:spacing w:lineRule="auto" w:line="240" w:before="0" w:after="0"/>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8931" w:type="dxa"/>
        <w:jc w:val="left"/>
        <w:tblInd w:w="-5" w:type="dxa"/>
        <w:tblLayout w:type="fixed"/>
        <w:tblCellMar>
          <w:top w:w="0" w:type="dxa"/>
          <w:left w:w="108" w:type="dxa"/>
          <w:bottom w:w="0" w:type="dxa"/>
          <w:right w:w="108" w:type="dxa"/>
        </w:tblCellMar>
      </w:tblPr>
      <w:tblGrid>
        <w:gridCol w:w="3374"/>
        <w:gridCol w:w="5557"/>
      </w:tblGrid>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b/>
              </w:rPr>
              <w:t>Paskaidrojuma raksta sadaļa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drošinot veselības aprūpes pieejamību, veicinot nepieciešamo kvalificēto medicīnas māsu piesaisti Daugavpils pilsētas administratīvajā teritorijā un īstenojot brīvprātīgo iniciatīvu izpildi, nepieciešams paredzēt attiecīgus pasākumus medicīnas māsu piesaistei.</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grozījumiem tiek paredzēts segt medicīnas māsām apmācības izdevumus no valsts budžeta nefinansētās akreditētās profesionālās bakalaura studiju programmās, pamatojoties uz Domes Veselības aprūpes plānošanas komisijas atzinumu, ja māsa ir noslēgusi līgumu ar pašvaldības kapitālsabiedrību, kurā pašvaldībai pieder ne mazāk kā 50% kapitāla daļu, kurā pēc apmācības beigšanas māsa apņēmusies nostrādāt vismaz piecus gadus, ja praktiskā un teorētiskā apmācība notiek Daugavpils pilsētas administratīvajā teritorijā.</w:t>
            </w:r>
          </w:p>
        </w:tc>
      </w:tr>
      <w:tr>
        <w:trPr>
          <w:trHeight w:val="76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 xml:space="preserve">Saistošo noteikumu izpilde notiks </w:t>
            </w:r>
            <w:r>
              <w:rPr>
                <w:b w:val="false"/>
              </w:rPr>
              <w:t xml:space="preserve">pašvaldības </w:t>
            </w:r>
            <w:r>
              <w:rPr>
                <w:b w:val="false"/>
                <w:bCs w:val="false"/>
              </w:rPr>
              <w:t>budžeta ietvaros.</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lang w:eastAsia="en-US"/>
              </w:rPr>
            </w:pPr>
            <w:r>
              <w:rPr>
                <w:b w:val="false"/>
              </w:rPr>
              <w:t>Nav attiecināms.</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rPr>
            </w:pPr>
            <w:r>
              <w:rPr>
                <w:b w:val="false"/>
              </w:rPr>
              <w:t>Konsultācijas notikušas ar Daugavpils pilsētas veselības aprūpes iestādēm.</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7655"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8:00Z</dcterms:created>
  <dc:creator>Ina Skipare</dc:creator>
  <dc:description/>
  <cp:keywords/>
  <dc:language>en-US</dc:language>
  <cp:lastModifiedBy>Ina Skipare</cp:lastModifiedBy>
  <cp:lastPrinted>2016-07-15T08:41:00Z</cp:lastPrinted>
  <dcterms:modified xsi:type="dcterms:W3CDTF">2016-07-18T05:01:00Z</dcterms:modified>
  <cp:revision>4</cp:revision>
  <dc:subject/>
  <dc:title/>
</cp:coreProperties>
</file>